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GEOMANIAK 2014 – ETAP III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 xml:space="preserve">No to zaczynamy. Ciekawe drodzy uczniowie, czy tym razem sobie poradzicie. POWODZENIA </w:t>
      </w:r>
      <w:r>
        <w:rPr>
          <w:rFonts w:eastAsia="Wingdings" w:cs="Wingdings" w:ascii="Wingdings" w:hAnsi="Wingdings"/>
          <w:color w:val="548DD4"/>
          <w:sz w:val="36"/>
          <w:szCs w:val="36"/>
        </w:rPr>
        <w:t>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1. Wybierz pięć najlepszych wg ciebie obrazów wielkich mistrzów malarskich  o tematyce geograficznej. Prześlij ich kopie. Krótko uzasadnij swój wybó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odaj jadłospis i wymiary SŁONIA AZJATYCKIEGO  wg W. Cejrowsk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Rutki</dc:creator>
  <dc:description/>
  <cp:keywords/>
  <dc:language>en-US</dc:language>
  <cp:lastModifiedBy>nauczyciel</cp:lastModifiedBy>
  <dcterms:modified xsi:type="dcterms:W3CDTF">2014-03-18T10:19:00Z</dcterms:modified>
  <cp:revision>2</cp:revision>
  <dc:subject/>
  <dc:title>1</dc:title>
</cp:coreProperties>
</file>