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4"/>
        <w:gridCol w:w="896"/>
        <w:gridCol w:w="896"/>
        <w:gridCol w:w="897"/>
        <w:gridCol w:w="897"/>
        <w:gridCol w:w="897"/>
        <w:gridCol w:w="1041"/>
        <w:gridCol w:w="10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ranking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 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 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 I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p 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color w:val="FF0000"/>
                <w:sz w:val="44"/>
                <w:szCs w:val="44"/>
              </w:rPr>
              <w:t>jancel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ciu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gdzi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wil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enchated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Cichowic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sia 22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ulka2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ączk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kziom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ackiewic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w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w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D81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</w:rPr>
        <w:t xml:space="preserve">I oto przed wami ostateczny Ranking Geomaniaka 2014!!! Dziękuję wszystkim uczestnikom-Geomaniakom (i nie tylko :) ) za udział. Cieszę się, iż konkurs przypadł wam do gustu. Myślę, że wasze uczestnictwo w nim, przyczyni się do powstania kolejnej edycji konkursu w przyszłych latach. Jeszcze raz GRATULUJĘ WSZYSTKIM, przede wszystkim ZWYCIĄŻCY - </w:t>
      </w:r>
      <w:r>
        <w:rPr>
          <w:rFonts w:eastAsia="Batang;바탕" w:cs="Batang;바탕" w:ascii="Batang;바탕" w:hAnsi="Batang;바탕"/>
          <w:b/>
          <w:i/>
          <w:color w:val="FF0000"/>
        </w:rPr>
        <w:t xml:space="preserve">JANCELOWI, </w:t>
      </w:r>
      <w:r>
        <w:rPr>
          <w:rFonts w:eastAsia="Batang;바탕" w:cs="Batang;바탕" w:ascii="Batang;바탕" w:hAnsi="Batang;바탕"/>
          <w:b/>
          <w:i/>
        </w:rPr>
        <w:t xml:space="preserve">który wykazał się największą wiedzą, wnikliwością i regularnością. Choć trzeba przyznać, że Wiciux był bardzo blisko!!! Jeszcze raz wszystkim dziękuję, pozdrawiam i życzę wszystkim trzecioklasistom dalszego poszerzania geograficznych horyzontów na dalszym etapie nauki w innych szkołach. 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  <w:t xml:space="preserve">                                                                                                 </w:t>
      </w:r>
      <w:r>
        <w:rPr>
          <w:rFonts w:eastAsia="Batang;바탕" w:cs="Batang;바탕" w:ascii="Batang;바탕" w:hAnsi="Batang;바탕"/>
          <w:b/>
          <w:i/>
        </w:rPr>
        <w:t>CZEŚĆ JR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</w:rPr>
      </w:pPr>
      <w:r>
        <w:rPr>
          <w:color w:val="0000FF"/>
        </w:rPr>
        <w:drawing>
          <wp:inline distT="0" distB="0" distL="0" distR="0">
            <wp:extent cx="1524635" cy="15551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sectPr>
      <w:type w:val="nextPage"/>
      <w:pgSz w:w="11906" w:h="16838"/>
      <w:pgMar w:left="709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source=images&amp;cd=&amp;cad=rja&amp;uact=8&amp;docid=3NFEtVDq-xMynM&amp;tbnid=-cwHzTECiS5HLM:&amp;ved=0CAUQjRw&amp;url=http%3A%2F%2Fwww.canstockphoto.pl%2Ftrofeum-zwyci%25C4%2599zcy-%25C5%259Bwi%25C4%2599towa%25C4%2587-0773892.html&amp;ei=P8SUU-fQN8rTPNHFgegD&amp;psig=AFQjCNFbA4_x23G96NlIaeMOSvW5LI1pvA&amp;ust=14023448434401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09:00Z</dcterms:created>
  <dc:creator>Rutki</dc:creator>
  <dc:description/>
  <cp:keywords/>
  <dc:language>en-US</dc:language>
  <cp:lastModifiedBy>terg</cp:lastModifiedBy>
  <dcterms:modified xsi:type="dcterms:W3CDTF">2014-06-08T21:09:00Z</dcterms:modified>
  <cp:revision>5</cp:revision>
  <dc:subject/>
  <dc:title>Nr</dc:title>
</cp:coreProperties>
</file>