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624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 to zaczynamy. Zaczniemy spokojnie abyście nie wymiękli: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ńcie swoje odpowie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color w:val="FF0000"/>
        </w:rPr>
        <w:t>Zad.1 Co ma wspólnego Żuk gnojowy z Drogą Mleczną?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Zad.2 Co to jest za liczba? 1,989,100,000,000,000,000,000,000,000,000kg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9:45:00Z</dcterms:created>
  <dc:creator>Rutki</dc:creator>
  <dc:description/>
  <cp:keywords/>
  <dc:language>en-US</dc:language>
  <cp:lastModifiedBy>Rutki</cp:lastModifiedBy>
  <dcterms:modified xsi:type="dcterms:W3CDTF">2016-01-18T20:09:00Z</dcterms:modified>
  <cp:revision>2</cp:revision>
  <dc:subject/>
  <dc:title>Zad</dc:title>
</cp:coreProperties>
</file>