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No dobrze. w takim razie co wy na to???????????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70710" cy="187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Zad. 1 </w:t>
      </w:r>
      <w:r>
        <w:rPr>
          <w:rFonts w:cs="Verdana" w:ascii="Verdana" w:hAnsi="Verdana"/>
          <w:b/>
          <w:color w:val="000000"/>
          <w:sz w:val="28"/>
          <w:szCs w:val="28"/>
        </w:rPr>
        <w:t>Napisz gdzie leżą te "miłe" obiekty (miejsca), czym są. Postaraj się dość dokładnie opisać ich umiejscowienie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color w:val="000000"/>
          <w:sz w:val="20"/>
          <w:szCs w:val="20"/>
        </w:rPr>
        <w:t>Diabelska Dolin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color w:val="000000"/>
          <w:sz w:val="20"/>
          <w:szCs w:val="20"/>
        </w:rPr>
        <w:t>Diabelskie Wro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color w:val="000000"/>
          <w:sz w:val="20"/>
          <w:szCs w:val="20"/>
        </w:rPr>
        <w:t>Czarcia Gór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color w:val="000000"/>
          <w:sz w:val="20"/>
          <w:szCs w:val="20"/>
        </w:rPr>
        <w:t>Góra Diabł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iablo Crater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Zad.2 Zacytuj dwie zagadki "geograficzne" J.R.R. Tolki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mRtMMGGo5x5SnM&amp;tbnid=fSh_s0focZc15M:&amp;ved=0CAUQjRw&amp;url=http%3A%2F%2Fclipartonline.pl%2Ffiles%2Fnauczyciel.html&amp;ei=nfPbUsjIF-et0QXJuYGACQ&amp;psig=AFQjCNFs07PZOdWJ2oZgqQ4GLV30jMnT7w&amp;ust=1390232838571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12:00Z</dcterms:created>
  <dc:creator>Rutki</dc:creator>
  <dc:description/>
  <dc:language>en-US</dc:language>
  <cp:lastModifiedBy>terg</cp:lastModifiedBy>
  <dcterms:modified xsi:type="dcterms:W3CDTF">2016-03-22T20:12:00Z</dcterms:modified>
  <cp:revision>2</cp:revision>
  <dc:subject/>
  <dc:title>No dobrze</dc:title>
</cp:coreProperties>
</file>