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1230"/>
        <w:gridCol w:w="1230"/>
        <w:gridCol w:w="1230"/>
        <w:gridCol w:w="1248"/>
        <w:gridCol w:w="1248"/>
        <w:gridCol w:w="11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ranking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niki etap 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niki etap 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SUM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Nela Ogórs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color w:val="FFCC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color w:val="FFCC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color w:val="FFCC00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color w:val="FFCC00"/>
                <w:sz w:val="28"/>
                <w:szCs w:val="28"/>
                <w:highlight w:val="green"/>
              </w:rPr>
              <w:t>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Marta Kosakiewic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color w:val="C0C0C0"/>
                <w:sz w:val="28"/>
                <w:szCs w:val="28"/>
                <w:highlight w:val="green"/>
              </w:rPr>
              <w:t>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Dominik Turczań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highlight w:val="green"/>
              </w:rPr>
              <w:t>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Chwiałkows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ichał Markiewicz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ysia Klimk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da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k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/>
        <w:drawing>
          <wp:inline distT="0" distB="0" distL="0" distR="0">
            <wp:extent cx="2290445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vanish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vanish/>
          <w:color w:val="22222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itajcie Geomaniacy!!!</w:t>
      </w:r>
      <w:r>
        <w:rPr>
          <w:sz w:val="28"/>
          <w:szCs w:val="28"/>
          <w:u w:val="single"/>
        </w:rPr>
        <w:t xml:space="preserve"> Oficjalne wyniki 3 edycji GEOMANIAKA!!! </w:t>
      </w:r>
    </w:p>
    <w:p>
      <w:pPr>
        <w:pStyle w:val="Normal"/>
        <w:jc w:val="center"/>
        <w:rPr/>
      </w:pPr>
      <w:r>
        <w:rPr>
          <w:sz w:val="28"/>
          <w:szCs w:val="28"/>
        </w:rPr>
        <w:t>W tym roku naszym Geomaniakiem została</w:t>
      </w:r>
      <w:r>
        <w:rPr>
          <w:b/>
          <w:sz w:val="28"/>
          <w:szCs w:val="28"/>
        </w:rPr>
        <w:t xml:space="preserve"> Nela</w:t>
      </w:r>
      <w:r>
        <w:rPr>
          <w:sz w:val="28"/>
          <w:szCs w:val="28"/>
        </w:rPr>
        <w:t>, której z całego serca gratuluję. Choć trzeba przyznać, iż Marta również zasłużyła na duże gratulacje. Ważnym podkreślenia jest fakt, jak mocno w końcówce Dominik gonił dziewczyny. Bardzo się cieszę, że wytrwaliście do końca naszego konkursu:))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RATULUJĘ, POZDRAWIAM I ZAPRASZAM DO ZABAWY W PRZYSZŁYM ROKU!!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s. w woli wyjaśnienia: najważniejsze gwiazdozbiory opisane przez Ptolemeusza to oczywiście: </w:t>
      </w:r>
      <w:r>
        <w:rPr>
          <w:i/>
          <w:sz w:val="20"/>
          <w:szCs w:val="20"/>
        </w:rPr>
        <w:t xml:space="preserve">Baran, Byk, Bliźnięta, Rak, Lew, Panna, Waga, Skorpion, Strzelec, Koziorożec, Wodnik, Ryby. </w:t>
      </w:r>
      <w:r>
        <w:rPr>
          <w:sz w:val="20"/>
          <w:szCs w:val="20"/>
        </w:rPr>
        <w:t>Nikomu z was nie udało się do końca poprawnie odpowiedzieć na to pytanie - dlatego nieco mniejsza ilość punktó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1230"/>
        <w:gridCol w:w="1230"/>
        <w:gridCol w:w="1230"/>
        <w:gridCol w:w="1248"/>
        <w:gridCol w:w="1248"/>
        <w:gridCol w:w="11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ranking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niki etap 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niki etap 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SUM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7:00Z</dcterms:created>
  <dc:creator>Rutki</dc:creator>
  <dc:description/>
  <dc:language>en-US</dc:language>
  <cp:lastModifiedBy>ELA</cp:lastModifiedBy>
  <dcterms:modified xsi:type="dcterms:W3CDTF">2016-06-15T11:57:00Z</dcterms:modified>
  <cp:revision>2</cp:revision>
  <dc:subject/>
  <dc:title/>
</cp:coreProperties>
</file>