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Witam wszystkich, chcących „liznąć nieco” geografii. Rusza już 4 edycja GEOMNIAKA. Jeśli to czytasz to bardzo się cieszę i oznacza to, iż nie zupełnie obojętna jest dla Ciebie geografia. Regulamin przypuszczam, że już znasz. W takim razie………………………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</w:rPr>
      </w:pPr>
      <w:r>
        <w:rPr/>
        <w:drawing>
          <wp:inline distT="0" distB="0" distL="0" distR="0">
            <wp:extent cx="17907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- </w:t>
      </w:r>
      <w:r>
        <w:rPr>
          <w:rFonts w:cs="Verdana" w:ascii="Verdana" w:hAnsi="Verdana"/>
          <w:b/>
          <w:i/>
          <w:color w:val="000000"/>
          <w:sz w:val="36"/>
          <w:szCs w:val="36"/>
        </w:rPr>
        <w:t>żeby nie truć wam za dużo to bierzemy się do roboty. Oto pierwsze zadanka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i/>
          <w:color w:val="000000"/>
          <w:sz w:val="36"/>
          <w:szCs w:val="36"/>
        </w:rPr>
        <w:t>( macie czas do ferii) :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 xml:space="preserve">zad.1 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Wyobraź sobie, że jednak sławni uczeni się mylili. Ziemia jednak nie jest okrągła. Jest płaska!!!!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Jak byś to uargumentował/ła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  <w:t>Zad. 2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32"/>
          <w:szCs w:val="32"/>
        </w:rPr>
        <w:t xml:space="preserve">W jaki sposób </w:t>
      </w: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  <w:t>El Niño ma wpływ na sytuację życiową rybaków na zachodnim wybrzeżu Ameryki Południowej?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8:00Z</dcterms:created>
  <dc:creator>Rutki</dc:creator>
  <dc:description/>
  <dc:language>en-US</dc:language>
  <cp:lastModifiedBy>ELA</cp:lastModifiedBy>
  <cp:lastPrinted>2017-01-23T12:56:00Z</cp:lastPrinted>
  <dcterms:modified xsi:type="dcterms:W3CDTF">2017-01-23T12:38:00Z</dcterms:modified>
  <cp:revision>2</cp:revision>
  <dc:subject/>
  <dc:title/>
</cp:coreProperties>
</file>