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maniak  - etap 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No to bawimy się dalej. Oto dwa kolejne zadania. Powodzenia!!!</w:t>
      </w:r>
    </w:p>
    <w:p>
      <w:pPr>
        <w:pStyle w:val="Normal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Zad. 1</w:t>
      </w:r>
      <w:r>
        <w:rPr>
          <w:i/>
          <w:sz w:val="32"/>
          <w:szCs w:val="32"/>
          <w:u w:val="single"/>
        </w:rPr>
        <w:t xml:space="preserve">  Odpowiedz na pytania: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ak się mają do siebie Bug i Narew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go w Polsce nazywano niegdyś „ Puszczakami”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Które z polskich miast jest nazywane „polskim Paryżem” i dlaczego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akie miasto jest „szczytem rogacza”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 znajduje się w Piątk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ad.2</w:t>
      </w:r>
      <w:r>
        <w:rPr>
          <w:sz w:val="32"/>
          <w:szCs w:val="32"/>
        </w:rPr>
        <w:t xml:space="preserve"> Oblicz wysokość górowania słońca w Goleniowie w pierwszych dniach astronomicznych pór ro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18:00Z</dcterms:created>
  <dc:creator>lenovo</dc:creator>
  <dc:description/>
  <dc:language>en-US</dc:language>
  <cp:lastModifiedBy>terg</cp:lastModifiedBy>
  <dcterms:modified xsi:type="dcterms:W3CDTF">2017-02-27T20:18:00Z</dcterms:modified>
  <cp:revision>2</cp:revision>
  <dc:subject/>
  <dc:title>Geomaniak  - etap II</dc:title>
</cp:coreProperties>
</file>