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k.  No to zaczynamy etap III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 Poprzednim etapie najtrudniejsze okazało się być pytanie o „ szczyt rogacza” – Przecież to oczywiste – jest to oczywiście Jelenia Góra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 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207073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cs="Script MT Bold" w:ascii="Script MT Bold" w:hAnsi="Script MT Bold"/>
          <w:color w:val="3366FF"/>
          <w:sz w:val="32"/>
          <w:szCs w:val="32"/>
        </w:rPr>
        <w:t>Zad. 1 Odpowiedz na pytania: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cs="Script MT Bold" w:ascii="Script MT Bold" w:hAnsi="Script MT Bold"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y istnieje flaga na której możemy zobaczyć  kolor fioletow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ie barwy są narodowe w Czechach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eby zaliczyć Koronę Gór Polskich trzeba wejść na ile szczytów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y istnieje kraj w całości zasilany energią słoneczn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nazywa się miasto w Polsce związane nazwą z grą w szach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Zad. 2</w:t>
      </w:r>
      <w:r>
        <w:rPr>
          <w:b/>
          <w:sz w:val="32"/>
          <w:szCs w:val="32"/>
        </w:rPr>
        <w:t xml:space="preserve"> Wyobraź sobie, że złapałeś złotą rybkę. Prosząc Cię ona o wolność obiecała Ci, że spełni Twoje 1 życzenie.  Korzystając z niego napisz, o jakie miejsce na Ziemi poprosiłbyś rybkę, w którym chciałbyś  spędzić miesiąc wakacji. Uargumentuj swoją prośbę, przedstaw argumenty, zdjęcia, ciekawostki, filmy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34:00Z</dcterms:created>
  <dc:creator>lenovo</dc:creator>
  <dc:description/>
  <dc:language>en-US</dc:language>
  <cp:lastModifiedBy>terg</cp:lastModifiedBy>
  <dcterms:modified xsi:type="dcterms:W3CDTF">2017-03-26T20:34:00Z</dcterms:modified>
  <cp:revision>2</cp:revision>
  <dc:subject/>
  <dc:title>Ok</dc:title>
</cp:coreProperties>
</file>