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Zaczynamy ostatni  V et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31838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Czekam na szybkie  (do 30 maja) odpowiedzi. Powodzenia :)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d.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blicz takie sobie zadanko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my 10 lutego (okres dnia polarnego) i znajdujemy się na biegunie południowym; jest 12.00 czasu miejscowego. Która godzina czasu miejscowego jest aktualnie na biegunie północnym (przypominam jest tam aktualnie noc polarna). Zastanów się i napisz też, jakie strefy czasu obowiązują na biegunach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Zad. 2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 znajdziemy na fladze Mozambiku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daj nazwę państwa (o ile takie istnieje) w którym ok. 20% populacji to niewolnic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dzie znajduje się Dolina świętej Klary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„</w:t>
      </w:r>
      <w:r>
        <w:rPr>
          <w:sz w:val="36"/>
          <w:szCs w:val="36"/>
        </w:rPr>
        <w:t>Kto lub co” buduje najwyższe konstrukcje poza ludźmi na Ziemi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e wynosi populacja Republiki Chińskiej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Z racji tego, że to już koniec naszej zabawy, postanowiłem dorzucić wam jeszcze dwa pytanka nieobowiązkowe EXTRA!!  Każde warte jest…… hmmmm….. Powiedzmy 3 punkty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óbujecie?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mień  imiona i nazwiska 3 nauczycieli geografii, którzy uczyli w naszej szkole przede mną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myślicie jaki jest wspólny mianownik (co łączy poniższe miasta?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6"/>
          <w:szCs w:val="36"/>
        </w:rPr>
        <w:t>Sztum, Dzierzgoń, Gdańsk, Gdynia, Koszalin, Szczecin, Goleniów</w:t>
      </w:r>
      <w:r>
        <w:rPr>
          <w:b/>
          <w:color w:val="3366FF"/>
          <w:sz w:val="36"/>
          <w:szCs w:val="36"/>
        </w:rPr>
        <w:t xml:space="preserve">  ??????????????????????    </w:t>
      </w:r>
      <w:r>
        <w:rPr>
          <w:rFonts w:eastAsia="Wingdings" w:cs="Wingdings" w:ascii="Wingdings" w:hAnsi="Wingdings"/>
          <w:b/>
          <w:color w:val="3366FF"/>
          <w:sz w:val="36"/>
          <w:szCs w:val="36"/>
        </w:rPr>
        <w:t>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59:00Z</dcterms:created>
  <dc:creator>lenovo</dc:creator>
  <dc:description/>
  <dc:language>en-US</dc:language>
  <cp:lastModifiedBy>terg</cp:lastModifiedBy>
  <dcterms:modified xsi:type="dcterms:W3CDTF">2017-05-21T19:59:00Z</dcterms:modified>
  <cp:revision>2</cp:revision>
  <dc:subject/>
  <dc:title>Zaczynamy ostatni  V etap</dc:title>
</cp:coreProperties>
</file>